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Организация перевозочного процесса на транспорте»</w:t>
      </w:r>
    </w:p>
    <w:p>
      <w:pPr>
        <w:pStyle w:val="Normal"/>
        <w:rPr/>
      </w:pPr>
      <w:r>
        <w:rPr/>
        <w:t>Направление подготовки: 23.03.01 «Технология транспортных процессов»</w:t>
      </w:r>
    </w:p>
    <w:p>
      <w:pPr>
        <w:pStyle w:val="Normal"/>
        <w:rPr/>
      </w:pPr>
      <w:r>
        <w:rPr/>
        <w:t>Направленность (профиль): «Организация перевозочного процесса на транспорте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3.03.01 «Технология транспортных процессо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11 от 07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lang w:val="ru-RU"/>
        </w:rPr>
        <w:t>И.о. з</w:t>
      </w:r>
      <w:r>
        <w:rPr/>
        <w:t>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т</w:t>
      </w:r>
      <w:r>
        <w:rPr/>
        <w:t>.н.</w:t>
        <w:tab/>
      </w:r>
      <w:r>
        <w:rPr>
          <w:lang w:val="ru-RU"/>
        </w:rPr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Соловьёв П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4.1; ОПК-4.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ет современные информационные технологии, используемые при решении задач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 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5" w:name="_Hlk59093378"/>
      <w:bookmarkEnd w:id="5"/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2.1. Вопросы к экспресс-опросу</w:t>
      </w:r>
    </w:p>
    <w:p>
      <w:pPr>
        <w:pStyle w:val="Normal"/>
        <w:numPr>
          <w:ilvl w:val="0"/>
          <w:numId w:val="35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1.2.2. Примеры тестов (заданий) для контроля знаний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1.2.2.1. Контрольная работа для оценки компетенций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6" w:name="_Hlk59093378"/>
      <w:bookmarkEnd w:id="6"/>
      <w:r>
        <w:rPr>
          <w:b/>
          <w:bCs/>
        </w:rPr>
        <w:t>Вариант 1.</w:t>
      </w:r>
    </w:p>
    <w:p>
      <w:pPr>
        <w:pStyle w:val="Normal"/>
        <w:ind w:firstLine="708"/>
        <w:jc w:val="both"/>
        <w:rPr/>
      </w:pPr>
      <w:r>
        <w:rPr>
          <w:bCs/>
        </w:rPr>
        <w:t>Вопрос 1. Служба … преобразует интернет-имена или URL, в IP-адреса. (ответ напишите латинскими буквам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Предметом обработки информационных технологий являются …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анные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граммы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ычислительные комплексы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лгорит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жду наименованиями сетей и их описание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114"/>
        <w:gridCol w:w="179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обальное сообщество сетей, являвшееся средством открытого хранения и распространения информаци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ранет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иртуальная частная сеть, позволяющая с помощью программного обеспечения создать безопасное соединение между веб-клиентом и удаленным сервером, шифруя данные просмотра веб-страниц и скрывая IР-адрес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LA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утренняя частная сеть масштаба предприятия, корпорации (корпоративная сеть), использующая коммуникационные возможности Интернета, поддерживающая распространенные интернет-протоколы такие как ТСР/IP, НТТР и др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P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пьютерная сеть, покрывающая обычно относительно небольшую территорию или небольшую группу зданий (дом, офис, предприятие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терн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Технологии электронного офиса относятся к классу _____ информационных технологий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ункциональ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иклад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спределен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едмет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E-mail это ..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поисковая программа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название почтового сервера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технология обмена электронными сообщениям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6. При копировании формулы из ячейки С2 в ячейку D4 электронной таблицы MS Excel будет получена формула =$A$1*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Завершите запись формулы)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65120" cy="1149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Электронный документ – это..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орма представления документа в аналоговой среде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онкретная форма представления данных. в которой установлены ограничения типа данных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бор семантических и синтаксических правил, определяющий поведение объекта на данном уровне при выполнении коммуникационных функ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Введите знак, с которого начинается правильная запись формулы в ячейку электронной таблицы MS Excel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Локальную вычислительную сеть организации называю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терне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ргне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кайне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тра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Информационная система – это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документов, необходимых для работы предприятия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всей информ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ню опция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45"/>
        <w:gridCol w:w="47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айл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вырезать, копировать, встави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ервис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часть кривой, область, вс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дали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величить масштаб, уменьшить масштаб, увеличить масштаб рамк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Редактор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создать, открыть, сохранить, закрыть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ктронная таблица - это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системная программа, управляющая ресурсами ПК при обработке таблиц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устройство ПК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 для обработки кодовых таблиц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, предназначенная для обработки структурированных виде таблицы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Для поиска информации WWW используются следующие типы поисковых систем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Cs/>
        </w:rPr>
      </w:pPr>
      <w:r>
        <w:rPr>
          <w:bCs/>
        </w:rPr>
        <w:t>общие поисковые системы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Cs/>
        </w:rPr>
      </w:pPr>
      <w:r>
        <w:rPr>
          <w:bCs/>
        </w:rPr>
        <w:t>поисковые индексы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Cs/>
        </w:rPr>
      </w:pPr>
      <w:r>
        <w:rPr>
          <w:bCs/>
        </w:rPr>
        <w:t>рейтинговые поисковые системы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Cs/>
        </w:rPr>
      </w:pPr>
      <w:r>
        <w:rPr>
          <w:bCs/>
        </w:rPr>
        <w:t>индивидуальные поисковые системы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Cs/>
        </w:rPr>
      </w:pPr>
      <w:r>
        <w:rPr>
          <w:bCs/>
        </w:rPr>
        <w:t>поисковые катал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6. Формула из ячейки D1 была скопирована в ячейку Е2. В ячейке Е2 получится число…:</w:t>
      </w:r>
    </w:p>
    <w:p>
      <w:pPr>
        <w:pStyle w:val="Normal"/>
        <w:spacing w:lineRule="auto" w:line="276"/>
        <w:jc w:val="center"/>
        <w:rPr>
          <w:rFonts w:eastAsia="Calibri"/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039110" cy="815340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В текстовых редакторах и настольных издательских системах, как правило, с помощью клавиш Ctrl+S происходит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сохранение файла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открытие файла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создание нового документа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ечать файл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8. Над данными в электронной таблице выполняются действия: ввод данных в таблицу, преобразование данных в блоках таблицы и … данными в блоках таблиц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твет: Манипулирование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/>
        </w:rPr>
        <w:t>11.2.2.2. Контрольная работа для оценки компетенций 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риант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Microsoft Windows 11 – это …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ерационная систем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ловарь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графический редактор</w:t>
      </w:r>
    </w:p>
    <w:p>
      <w:pPr>
        <w:pStyle w:val="Normal"/>
        <w:ind w:firstLine="708"/>
        <w:jc w:val="both"/>
        <w:rPr/>
      </w:pPr>
      <w:r>
        <w:rPr>
          <w:bCs/>
        </w:rPr>
        <w:t>Вопрос 2. Основными функциями операционной системы являю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иалог с пользователем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зработка программ для ЭВМ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пуск программ на выполнение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ывод информации на принте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3. Система управления базами данных – э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болочка операционной системы, позволяющая более комфортно работать с файл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4. Если увеличить векторный рисунок, то качество рисунка …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исунок нельзя увеличить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не изменится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танет хуже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танет лучш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5. Программа - это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числовая и текстовая информац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вуковая и графическая информац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Вопрос 6. Соответствие</w:t>
      </w:r>
      <w:r>
        <w:rPr/>
        <w:t xml:space="preserve"> между названиями программ, входящих стандартный комплект Windows, и их назначением:</w:t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01"/>
        <w:gridCol w:w="43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Текстовый редактор WordP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зволяет создавать, редактировать, просматривать рисун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Графический редактор Paint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роводит несложные расчё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локно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озволяет создавать и редактировать несложные текстовые докумен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алькуля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озволяет создавать, редактировать и форматировать документы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Комплекс мер, направленных на предотвращение утраты, воспроизведения и модификации данных, – это … данны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8. Значение клетки СЗ, если в неё было скопировано содержимое клетки С1, будет равно___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drawing>
          <wp:inline distT="0" distB="0" distL="0" distR="0">
            <wp:extent cx="2360930" cy="10668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708"/>
        <w:jc w:val="both"/>
        <w:rPr/>
      </w:pPr>
      <w:r>
        <w:rPr>
          <w:bCs/>
        </w:rPr>
        <w:t>Вопрос 1. Р7-Офис - это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ерационная систем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фисный пакет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раузер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рафический редакто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2. 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видео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картинка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вкус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звук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зап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3. К прикладному программному обеспечению относятс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новые языки программирования и компиляторы к ним, интерфейсные системы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исковые системы, глобальные системы анализа н поиска информации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истемы обработки текстов, табличные процессоры, базы данны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ешение вопросов об анализе потоков информации в различных сложных систем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ментарным объектом растровой графики являетс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иксель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имвол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имитив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о, что рисуется одним инструменто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5. К достоинству языка программирования высокого уровня относятс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ашинно независимость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иентированность на конкретный тип ЭВМ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обходимость знания машинного код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ложность конструк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прос 6. </w:t>
      </w:r>
      <w:r>
        <w:rPr/>
        <w:t>Установите соответствие между сочетанием клавиш и действием, которое совершается при их одновременном нажа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506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Ctrl + С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тменить последнее действ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Ctrl + Р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чат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Ctrl + Z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пировать в буфер обмена (объекты, текс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Ctrl + V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вставить из буфера обмена (объекты, текст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 7. Особый вид компьютерной технологии, которая объединяет в себе традиционную статическую, визуальную и динамическую информацию, – это …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Значение ячейки С2. если в нее скопировать формулу из ячейки С1 будет равно ___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609850" cy="73342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0"/>
        </w:numPr>
        <w:jc w:val="both"/>
        <w:rPr/>
      </w:pPr>
      <w:bookmarkStart w:id="7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eastAsia="en-US"/>
        </w:rPr>
      </w:pPr>
      <w:bookmarkStart w:id="8" w:name="_Hlk59093433"/>
      <w:r>
        <w:rPr>
          <w:color w:val="000000"/>
          <w:lang w:eastAsia="en-US"/>
        </w:rPr>
        <w:t>Корпоративные информационные системы.</w:t>
      </w:r>
      <w:bookmarkEnd w:id="8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2.1. Реестр современных и профессиональных баз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38"/>
        <w:gridCol w:w="2944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ind w:left="2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верситетская информация система «РОССИЯ» [Электронный ресурс]. – Режим доступа: https://uisrussia.msu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NBRKOMI&amp;iddb=15&amp;TypeAccess=PayAcces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Netelectro</w:t>
      </w:r>
      <w:r>
        <w:rPr/>
        <w:t>. Новости электротехники [Электронный ресурс]. – Режим доступа: https://netelectro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ciGuide. Научные ресурсы в открытом доступе [Электронный ресурс]. – Режим доступа: </w:t>
      </w:r>
      <w:hyperlink r:id="rId6">
        <w:r>
          <w:rPr>
            <w:rStyle w:val="InternetLink"/>
          </w:rPr>
          <w:t>http://www.prometeus.nsc.ru/sciguide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9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4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4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4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3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3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3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31"/>
        </w:numPr>
        <w:ind w:left="709" w:hanging="360"/>
        <w:jc w:val="both"/>
        <w:rPr/>
      </w:pPr>
      <w:bookmarkStart w:id="10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0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meteus.nsc.ru/sciguide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7;&#1083;&#1103;&#1094;&#1080;&#1086;&#1085;&#1085;&#1072;&#1103;_&#1057;&#1059;&#1041;&#1044;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hyperlink" Target="https://docs.python.org/3/license.html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http://www.apache.org/licenses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4-08-17T18:12:00Z</dcterms:modified>
  <cp:revision>72</cp:revision>
  <dc:subject/>
  <dc:title/>
</cp:coreProperties>
</file>